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C4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ca-ES"/>
              </w:rPr>
              <w:t>Contribució del Tema 7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C4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C4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neixement i interacció amb el món físic 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batre amb els companys algunes propostes per millorar les condicions acústiques de la classe amb la finalitat d'establir normes de convivència. (Pàg. 103, Act. 4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conéixer la informació que ens ofereixen determinats instruments encarregats de mesurar la temperatura per completar les frases incompletes. (Pàg. 95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 es mesura la...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96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xperiment: Com s’igualen ...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analitzar la informació de fotografies. (Pàg. 93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Fotografies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02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Fotografie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ccedir a recursos educatius a Internet. (Pàg. 100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xercitar la comprensió lectora. (Pàg. 94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a calor i la...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xpressar-se correctament de forma oral o escrita. (Pàg. 92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regunt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; Pàg. 9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xperimenta</w:t>
            </w:r>
            <w:r>
              <w:rPr>
                <w:color w:val="000000"/>
                <w:sz w:val="19"/>
                <w:szCs w:val="19"/>
                <w:lang w:val="ca-ES"/>
              </w:rPr>
              <w:t>; Pàg. 101, Act. 3; Pàg. 105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udiar un mapa conceptual i valorar-ne la utilitat. (Pàg. 104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Mapa conceptu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flexionar sobre els continguts que requereixen més atenció per ser assimilats després de respondre preguntes utilitzant la memòria i consultant l'explicació. (Pàg. 98, Act. 2, 3, 4 i 5; Pàg. 98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Fotografies 1, 2 i 3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104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green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dentificar la diversitat de colors i la manera en què la llum s’hi reflecteix, la qual cosa els permetrà entendre millor les obres pictòriques. (Pàg. 99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Els colors dels..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Exercitar el dibuix mitjançant la representació realista d'una xiqueta i l'efecte visual que produeix el seu reflex davant d’un espill.(Pàg. 100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Fotografia d’espill i xiquet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green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green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Emetre i argumentar una opinió basant-se en l'experiència personal. (Pàg. 97, Act. 5; Pàg. 102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Per saber-ne mé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; Pàg. 103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 xml:space="preserve">Experimenta;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àg. 105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Aprén a...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Seleccionar les característiques de determinats objectes entre diverses alternatives. (Pàg. 98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  <w:tab w:val="left" w:pos="360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Justificar una hipòtesi o una observació. (Pàg. 101, Act. 2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highlight w:val="green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conéixer els graus com a mesura per expressar temperatures per a la correcta interpretació de la magnitud. (Pàg. 97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xperiment: Com es ...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20" w:before="0" w:after="0"/>
        <w:ind w:left="397" w:right="170" w:hanging="227"/>
        <w:rPr>
          <w:lang w:val="ca-ES"/>
        </w:rPr>
      </w:pPr>
      <w:r>
        <w:rPr>
          <w:lang w:val="ca-ES"/>
        </w:rPr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397" w:right="170" w:hanging="227"/>
        <w:rPr>
          <w:lang w:val="ca-ES"/>
        </w:rPr>
      </w:pPr>
      <w:r>
        <w:rPr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12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7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7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ferenciar les fonts de calo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9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8 i 9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licar què és la temperatura i com es mesur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94 i 9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8 i 9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Reconéixer els efectes de la calor sobre els object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96 i 9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0 i 11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Distingir les fonts de llum i explicar la propagació de la llum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9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2 i 1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lacionar la influència de la llum amb colors dels object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9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2 i 1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finir els espills i les le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 explicar-ne la utilització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00 i 10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4 i 15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finir el so, l'eco i el soroll, i explicar la propagació del sorol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02, 10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 16 i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éixer la importància del Sol com a font de llum i cal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dre la importància de la calor per als éssers v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diferents tipus de termòmetres i conéixer-ne la fun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efectes de la calor en la transformació de determinades substànc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r la llum i les diferents formes de poder-ne obtenir</w:t>
            </w:r>
            <w:r>
              <w:rPr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xplicar el procés de propagació de la llum</w:t>
            </w:r>
            <w:r>
              <w:rPr>
                <w:spacing w:val="-4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les fonts de llum natural i artifi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endre el procés i les característiques de la propagació del so</w:t>
            </w:r>
            <w:r>
              <w:rPr>
                <w:spacing w:val="-2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so produït per diferents fenòmens, objectes, instruments i mater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ostrar curiositat i inquietud per experiment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ndre la iniciativa i comportar-se de manera activa i respectuosa en les activitats, tant individuals com col·lectives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calor: Fonts de cal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a temperatur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ls tipus de termòmetres: el termòmetre clínic i el termòmetre d'ambient. Com es mesura la tempera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efectes de la calor: els objectes varien de mida i es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La llum. Fonts de llum natural i artifici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propagació de la llu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colors dels objectes i els colors bàsi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utilitat dels espills i les l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 so. L'eco. El sorol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el procés de transmissió i recepció de s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Manipulació d'instruments en la realització d'experiències sobre els efectes de la cal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anàlisi d'imatge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>
          <w:trHeight w:val="3368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reconeixen les principals fonts de calor que existeixen, ja siguen arti-ficials o natur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identifiquen els diferents tipus de termòmetres i la utilitat de cadascu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Avaluar si reconeixen els efectes de la calor sobre els objectes: canvis de temperatura, mida i es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identifiquen les diferents fonts d'obtenció de llum, tant naturals com artific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saben explicar el fenomen de la propagació de la llum i l'aparició de diferents col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reconeixen la utilitat dels diferents tipus d’espills i l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si són capaços de distingir les fonts de so en el seu entorn i classificar diferents sons agradables i sorol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  <w:lang w:val="ca-ES"/>
            </w:rPr>
          </w:pPr>
          <w:r>
            <w:rPr>
              <w:color w:val="00C400"/>
              <w:lang w:val="ca-ES"/>
            </w:rPr>
            <w:t>Calor, llum i s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bidi="ar-SA" w:val="ca-ES"/>
                            </w:rPr>
                            <w:t>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bidi="ar-SA" w:val="ca-ES"/>
                      </w:rPr>
                      <w:t>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  <w:lang w:val="ca-ES"/>
            </w:rPr>
          </w:pPr>
          <w:r>
            <w:rPr>
              <w:color w:val="00C400"/>
              <w:lang w:val="ca-ES"/>
            </w:rPr>
            <w:t>Calor, llum i s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  <w:lang w:val="ca-ES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  <w:lang w:val="ca-ES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  <w:lang w:val="ca-ES"/>
            </w:rPr>
          </w:pPr>
          <w:r>
            <w:rPr>
              <w:color w:val="00C400"/>
              <w:lang w:val="ca-ES"/>
            </w:rPr>
            <w:t>Calor, llum i s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bidi="ar-SA" w:val="ca-ES"/>
                            </w:rPr>
                            <w:t>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bidi="ar-SA" w:val="ca-ES"/>
                      </w:rPr>
                      <w:t>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  <w:lang w:val="ca-ES"/>
            </w:rPr>
          </w:pPr>
          <w:r>
            <w:rPr>
              <w:color w:val="00C400"/>
              <w:lang w:val="ca-ES"/>
            </w:rPr>
            <w:t>Calor, llum i s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10:00Z</dcterms:created>
  <dc:creator>.</dc:creator>
  <dc:description/>
  <dc:language>en-US</dc:language>
  <cp:lastModifiedBy>Albert cots</cp:lastModifiedBy>
  <cp:lastPrinted>2012-07-19T09:13:00Z</cp:lastPrinted>
  <dcterms:modified xsi:type="dcterms:W3CDTF">2012-08-17T16:26:00Z</dcterms:modified>
  <cp:revision>12</cp:revision>
  <dc:subject/>
  <dc:title>PRESENTACIÓN</dc:title>
</cp:coreProperties>
</file>